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1"/>
        <w:gridCol w:w="795"/>
        <w:gridCol w:w="2046"/>
        <w:gridCol w:w="741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阐述你希望成为图书馆学生顾问的理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对图书馆建议和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想说的话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图书馆学生顾问报名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3:00Z</dcterms:created>
  <dc:creator>王媛</dc:creator>
  <dc:description/>
  <cp:keywords/>
  <dc:language>en-US</dc:language>
  <cp:lastModifiedBy>管翠中</cp:lastModifiedBy>
  <dcterms:modified xsi:type="dcterms:W3CDTF">2014-11-05T09:33:00Z</dcterms:modified>
  <cp:revision>2</cp:revision>
  <dc:subject/>
  <dc:title/>
</cp:coreProperties>
</file>